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72"/>
          <w:szCs w:val="72"/>
        </w:rPr>
      </w:pPr>
      <w:r>
        <w:rPr>
          <w:color w:val="0033CC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diakoniebroumov.cz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33CC"/>
          <w:sz w:val="40"/>
        </w:rPr>
        <w:t>Sbírka se uskuteční:</w:t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 xml:space="preserve">Dne:  středa  24. 11. 2021 </w:t>
      </w:r>
    </w:p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  <w:u w:val="single"/>
        </w:rPr>
      </w:pPr>
      <w:r>
        <w:rPr>
          <w:b/>
          <w:i/>
          <w:color w:val="1F3864"/>
          <w:sz w:val="32"/>
          <w:szCs w:val="32"/>
          <w:u w:val="single"/>
        </w:rPr>
        <w:t>čas: 17.00 – 18.00</w:t>
      </w:r>
    </w:p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  <w:u w:val="single"/>
        </w:rPr>
      </w:pPr>
      <w:r>
        <w:rPr>
          <w:b/>
          <w:i/>
          <w:color w:val="1F3864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místo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rahanovice – sklad na Rybníčku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Ludéřov, Kníničky – rozhlasová místnost na autobusové zastávce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řížov – Kulturní dů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Lhota pod Kosířem – rozhlasová místnost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color w:val="00B050"/>
          <w:sz w:val="32"/>
          <w:u w:val="single"/>
        </w:rPr>
      </w:pPr>
      <w:r>
        <w:rPr>
          <w:i/>
          <w:color w:val="00B050"/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Zkladntext2Char">
    <w:name w:val="Základní text 2 Char"/>
    <w:qFormat/>
    <w:rPr>
      <w:i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6:00Z</dcterms:created>
  <dc:creator>Lenka Wienerová</dc:creator>
  <dc:description/>
  <cp:keywords/>
  <dc:language>en-US</dc:language>
  <cp:lastModifiedBy>Poplatky</cp:lastModifiedBy>
  <cp:lastPrinted>2021-06-02T14:13:00Z</cp:lastPrinted>
  <dcterms:modified xsi:type="dcterms:W3CDTF">2021-10-25T07:28:00Z</dcterms:modified>
  <cp:revision>3</cp:revision>
  <dc:subject/>
  <dc:title>Občanské sdružení Diakonie Broumov ve spolupráci s Vaším obecním úřadem</dc:title>
</cp:coreProperties>
</file>