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O B E C N Í     Ú Ř A D     D R A H A N O V I C 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Drahanovice čp. 144, 783 44  Drahanovice, okres Olomouc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V Drahanovicích dne 23.6.2021</w:t>
      </w:r>
    </w:p>
    <w:p>
      <w:pPr>
        <w:pStyle w:val="Heading1"/>
        <w:jc w:val="left"/>
        <w:rPr/>
      </w:pPr>
      <w:r>
        <w:rPr/>
        <w:t>Č.j.:</w:t>
        <w:tab/>
        <w:tab/>
      </w:r>
    </w:p>
    <w:p>
      <w:pPr>
        <w:pStyle w:val="Heading1"/>
        <w:jc w:val="left"/>
        <w:rPr/>
      </w:pPr>
      <w:r>
        <w:rPr/>
        <w:t>Vyřizuje:</w:t>
        <w:tab/>
        <w:t>pí  Stejskalová</w:t>
      </w:r>
    </w:p>
    <w:p>
      <w:pPr>
        <w:pStyle w:val="Heading1"/>
        <w:jc w:val="left"/>
        <w:rPr/>
      </w:pPr>
      <w:r>
        <w:rPr/>
        <w:t>Tel.:</w:t>
        <w:tab/>
        <w:tab/>
        <w:t>585949039</w:t>
      </w:r>
    </w:p>
    <w:p>
      <w:pPr>
        <w:pStyle w:val="Heading1"/>
        <w:jc w:val="left"/>
        <w:rPr/>
      </w:pPr>
      <w:r>
        <w:rPr/>
        <w:t>Fax:</w:t>
        <w:tab/>
        <w:tab/>
      </w:r>
    </w:p>
    <w:p>
      <w:pPr>
        <w:pStyle w:val="Heading1"/>
        <w:jc w:val="left"/>
        <w:rPr/>
      </w:pPr>
      <w:r>
        <w:rPr/>
        <w:t>Email:</w:t>
        <w:tab/>
        <w:tab/>
      </w:r>
      <w:hyperlink r:id="rId2">
        <w:r>
          <w:rPr>
            <w:rStyle w:val="InternetLink"/>
          </w:rPr>
          <w:t>podatelna@obecdrahanovice.cz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dresá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Žádost o poskytnutí informace dle zákona 106/1999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ecní úřad v Drahanovicích obdržel dne 21.6.2021 žádost dle zákona 106/1999 Sb. prostřednicvím datové schrá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žádosti požadujete následující inform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lik podezření z přestupku dle ust. §7 odst. 1 zákona č. 251/2016 Sb., ve znění pozdějších předpisů, bylo orgány obce řešeno v období od 1.7.2017 do 10.6.2021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kolik případech bylo orgány obce rozhodnuto o spáchání přestupku dle ust. §7 odst. 1 zákona č. 251/2016 Sb., ve znění pozdějších předpisů, a to v období od  1.7.2017 do 9.6.2021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sím o zaslání anonymizovaných dokumentů, kterými bylo orgány obce konstatováno, že se přestupek dle bodu 2. této žádosti o informace stal či nes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ádost byla podstoupena dne  23.6.202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gistrát města Olomou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e pro projednávání přestup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vířská 1,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firstLine="348"/>
        <w:rPr/>
      </w:pPr>
      <w:r>
        <w:rPr>
          <w:sz w:val="24"/>
          <w:szCs w:val="24"/>
        </w:rPr>
        <w:t>S pozdrave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omáš Kröner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becdrah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0:00Z</dcterms:created>
  <dc:creator>Renáta Greplová</dc:creator>
  <dc:description/>
  <cp:keywords/>
  <dc:language>en-US</dc:language>
  <cp:lastModifiedBy>Poplatky</cp:lastModifiedBy>
  <cp:lastPrinted>2021-06-28T09:38:00Z</cp:lastPrinted>
  <dcterms:modified xsi:type="dcterms:W3CDTF">2021-07-13T11:08:00Z</dcterms:modified>
  <cp:revision>4</cp:revision>
  <dc:subject/>
  <dc:title>O B E C    D R A H A N O V I C E</dc:title>
</cp:coreProperties>
</file>