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O B E C N Í     Ú Ř A D     D R A H A N O V I C 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rahanovice čp. 144, 783 44  Drahanovice, okres Olomouc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V Drahanovicích dne 25.8.2020</w:t>
      </w:r>
    </w:p>
    <w:p>
      <w:pPr>
        <w:pStyle w:val="Heading1"/>
        <w:jc w:val="left"/>
        <w:rPr/>
      </w:pPr>
      <w:r>
        <w:rPr/>
        <w:t>Č.j.:</w:t>
        <w:tab/>
        <w:tab/>
      </w:r>
    </w:p>
    <w:p>
      <w:pPr>
        <w:pStyle w:val="Heading1"/>
        <w:jc w:val="left"/>
        <w:rPr/>
      </w:pPr>
      <w:r>
        <w:rPr/>
        <w:t>Vyřizuje:</w:t>
        <w:tab/>
        <w:t>pí  Stejskalová</w:t>
      </w:r>
    </w:p>
    <w:p>
      <w:pPr>
        <w:pStyle w:val="Heading1"/>
        <w:jc w:val="left"/>
        <w:rPr/>
      </w:pPr>
      <w:r>
        <w:rPr/>
        <w:t>Tel.:</w:t>
        <w:tab/>
        <w:tab/>
        <w:t>585949039</w:t>
      </w:r>
    </w:p>
    <w:p>
      <w:pPr>
        <w:pStyle w:val="Heading1"/>
        <w:jc w:val="left"/>
        <w:rPr/>
      </w:pPr>
      <w:r>
        <w:rPr/>
        <w:t>Fax:</w:t>
        <w:tab/>
        <w:tab/>
      </w:r>
    </w:p>
    <w:p>
      <w:pPr>
        <w:pStyle w:val="Heading1"/>
        <w:jc w:val="left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podatelna@obecdrahanovic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dresá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Žádost o poskytnutí informace dle zákona 106/1999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ecní úřad v Drahanovicích obdržel dne 18. 8. 2020 žádost dle zákona 106/1999 Sb. prostřednicvím elektronické podat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ádosti požadujete následující inform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nutí informace o tom, zda má obec uzavřenou smlouvu s psím útulkem Nadační fond Voříšek, Voříšek – útulek pro psy,Samota 133, Čechy pod Kosířem a pokud ano, tak jaká je smluvní cena za odchycení psů a pobyt za den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žádost referent pí Stejskalová odpověděla elektronicky 25.8.202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aší žádosti sdělujeme, že naše obec nemá uzavřenou smlouvu se psím útulkem nadační fond Voříšek, Voříšek – útulek pro psy, Samota 133, Čechy pod Kosíř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firstLine="348"/>
        <w:rPr/>
      </w:pPr>
      <w:r>
        <w:rPr>
          <w:sz w:val="24"/>
          <w:szCs w:val="24"/>
        </w:rPr>
        <w:t>S pozdrav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omáš Kröner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drah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8:00Z</dcterms:created>
  <dc:creator>Renáta Greplová</dc:creator>
  <dc:description/>
  <cp:keywords/>
  <dc:language>en-US</dc:language>
  <cp:lastModifiedBy>Poplatky</cp:lastModifiedBy>
  <cp:lastPrinted>2021-06-28T09:38:00Z</cp:lastPrinted>
  <dcterms:modified xsi:type="dcterms:W3CDTF">2021-07-13T08:14:00Z</dcterms:modified>
  <cp:revision>4</cp:revision>
  <dc:subject/>
  <dc:title>O B E C    D R A H A N O V I C E</dc:title>
</cp:coreProperties>
</file>