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29895</wp:posOffset>
            </wp:positionV>
            <wp:extent cx="1371600" cy="42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Dům seniorů FRANTIŠEK Náměšť na Hané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Komenského 291, 783 44 Náměšť na Hané</w:t>
      </w:r>
    </w:p>
    <w:p>
      <w:pPr>
        <w:pStyle w:val="Normal"/>
        <w:jc w:val="both"/>
        <w:rPr>
          <w:b/>
          <w:b/>
        </w:rPr>
      </w:pPr>
      <w:r>
        <w:rPr>
          <w:b/>
        </w:rPr>
        <w:t>IČ : 750 043 81</w:t>
        <w:tab/>
        <w:tab/>
        <w:t>tel/fax.: 585 952 146</w:t>
        <w:tab/>
        <w:t xml:space="preserve">e-mail:        </w:t>
      </w:r>
      <w:hyperlink r:id="rId3">
        <w:r>
          <w:rPr>
            <w:rStyle w:val="InternetLink"/>
            <w:b/>
          </w:rPr>
          <w:t>info@ddnamestnahane.cz</w:t>
        </w:r>
      </w:hyperlink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</w:t>
      </w:r>
      <w:hyperlink r:id="rId4">
        <w:r>
          <w:rPr>
            <w:rStyle w:val="InternetLink"/>
            <w:b/>
          </w:rPr>
          <w:t>reditel</w:t>
        </w:r>
        <w:r>
          <w:rPr>
            <w:rStyle w:val="InternetLink"/>
            <w:b/>
            <w:lang w:val="en-US"/>
          </w:rPr>
          <w:t>@</w:t>
        </w:r>
        <w:r>
          <w:rPr>
            <w:rStyle w:val="InternetLink"/>
            <w:b/>
          </w:rPr>
          <w:t>ddnamestnahane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bídka volného pracovního míst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Dům seniorů FRANTIŠEK Náměšť na Hané, příspěvková organizace tímto nabízí možnost zaměstnání na hlavní pracovní poměr v profesi Pracovník sociálních služeb – přímá obslužná péče. Podmínky jsou následující 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racovní poměr se uzavírá na dobu určitou – 1 rok (v případě prodloužení změna na dobu neurčitou) s nástupem od 1.3.2018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nepřetržitý provoz (12 hodinové denní a noční směny) dle rozpisu smě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týdenní pracovní doba 37,5 hodi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absolvování kurzu pracovníka sociálních služeb – je sice podmínkou, ale lze ji doplnit i v průběhu zaměstnání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základní nástupní plat cca 16 000,- K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možnost zvýšení platu a přiznání osobního hodnocení po absolvování zkušební doby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zkušební doba 3 měsíce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říplatky za směnnost, noční, soboty, neděle, svátky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možnost čerpání výhod z fondu kulturních a sociálních potřeb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náplní práce je komplexní péče o seniory včetně funkce klíčového pracovníka (plnění individuálních plánů klientů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místem výkonu práce je sídlo zaměstnavatele Komenského 291, Náměšť na Hané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 Náměšti na Hané 20.2.2018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Ing. Luboš Boxan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ředitel DS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rganizace zapsaná v Obchodním rejstříku, vedeném u Krajského soudu Ostrava, odd. Pr, vložka 7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dnamestnahane.cz" TargetMode="External"/><Relationship Id="rId4" Type="http://schemas.openxmlformats.org/officeDocument/2006/relationships/hyperlink" Target="mailto:reditel@ddnamestnahane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34:00Z</dcterms:created>
  <dc:creator>Uživatel</dc:creator>
  <dc:description/>
  <cp:keywords/>
  <dc:language>en-US</dc:language>
  <cp:lastModifiedBy>SPRAVCE</cp:lastModifiedBy>
  <cp:lastPrinted>2014-06-02T11:00:00Z</cp:lastPrinted>
  <dcterms:modified xsi:type="dcterms:W3CDTF">2018-02-20T12:45:00Z</dcterms:modified>
  <cp:revision>6</cp:revision>
  <dc:subject/>
  <dc:title>Domov důchodců Náměšť na Hané,</dc:title>
</cp:coreProperties>
</file>