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 Drahanovice zve v neděli 28. dubna 2013 na mistrovské utkání. Do Drahanovic přijede mužstvo z Majetína. Začátek zápasu je v 15.30 hodin. Občerstvení zajištěno. Srdečně zveme všechny naše fanoušky.</w:t>
      </w:r>
    </w:p>
    <w:p>
      <w:pPr>
        <w:pStyle w:val="Normal"/>
        <w:rPr/>
      </w:pPr>
      <w:r>
        <w:rPr>
          <w:sz w:val="28"/>
          <w:szCs w:val="28"/>
        </w:rPr>
        <w:t>Mladý zaměstnaný pár se dvěma pejsky hledá pronájem rodinného domku s vlastní zahrádkou v této lokalitě. Děkuje za každou nabídku podanou na tel.č. 739 679 578 pí Oškerová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05:00Z</dcterms:created>
  <dc:creator> </dc:creator>
  <dc:description/>
  <cp:keywords/>
  <dc:language>en-US</dc:language>
  <cp:lastModifiedBy> </cp:lastModifiedBy>
  <dcterms:modified xsi:type="dcterms:W3CDTF">2013-04-24T09:05:00Z</dcterms:modified>
  <cp:revision>2</cp:revision>
  <dc:subject/>
  <dc:title/>
</cp:coreProperties>
</file>