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Sbor dobrovolných hasičů Drahanovice bude v sobotu 27.04.2013  </w:t>
      </w:r>
      <w:r>
        <w:rPr>
          <w:b/>
          <w:bCs/>
          <w:sz w:val="28"/>
          <w:szCs w:val="28"/>
          <w:u w:val="single"/>
        </w:rPr>
        <w:t>stavět májku</w:t>
      </w:r>
      <w:r>
        <w:rPr>
          <w:sz w:val="28"/>
          <w:szCs w:val="28"/>
        </w:rPr>
        <w:t>. U příležitosti této jarní slavnosti budou hasiči od 14 hodin u hasičské zbrojnice nabízet grilované makrely, klobásy, točené pivo. Po 16-té hodině začne stavění májky v zahradě mateřské školy v Drahanovicích. Srdečně zvou hasiči z Drahanov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kup orné půdy za hotové finance nabízí přímý kupec za účelem zemědělské činnosti. Více informací na tel. čísle 775 725 0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ní škola Drahanovice pořádá v pondělí dne 29. dubna 2013 sběr starého papíru. Papír můžete přivézt ke škole v pondělí ráno, kam bude také přistaven kontejner nebo pevně svázaný sběr můžete nechat před svým domem a pracovníci obce jej z celé naší obce odvezou. Všem, kteří se zapojí do sběrové akce škola děku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 dobrovolných hasičů v Ludéřově si Vás dovoluje pozvat na již tradiční oslavu PATRONA HASIČŮ sv. FLORIÁNA, která se uskuteční v sobotu 4. května 2013 v Ludéřově. Bohatý program začne v 8.15 hodin, v 11 hodin XVII. ročník hasičské soutěže „O putovní pohár sv. Floriána“. Bohaté občerstvení zajištěno v areálu ve Vale. Vstupné 60,- Kč platí pouze na taneční zábavu, během dne vstup volný. Na Vaši návštěvu se těší ludéřovští hasič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23:00Z</dcterms:created>
  <dc:creator> </dc:creator>
  <dc:description/>
  <cp:keywords/>
  <dc:language>en-US</dc:language>
  <cp:lastModifiedBy> </cp:lastModifiedBy>
  <dcterms:modified xsi:type="dcterms:W3CDTF">2013-04-23T12:23:00Z</dcterms:modified>
  <cp:revision>2</cp:revision>
  <dc:subject/>
  <dc:title/>
</cp:coreProperties>
</file>