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osinci 2012 se v Kostelci n/H zaběhla fenka křížence čuvače béžové barvy slyšící na jméno Sára. Je přítulná, ale plachá. Odměna nálezci 2.000,- Kč. Informaci podejte na tel. č. 608 369 365.</w:t>
      </w:r>
    </w:p>
    <w:p>
      <w:pPr>
        <w:pStyle w:val="Normal"/>
        <w:rPr/>
      </w:pPr>
      <w:r>
        <w:rPr>
          <w:sz w:val="28"/>
          <w:szCs w:val="28"/>
        </w:rPr>
        <w:t xml:space="preserve">Sigmundova střední škola strojírenská v Lutíně oznamuje žákům devátých tříd ZŠ a jejich rodičům, že v sobotu 12. ledna 2013 od 9 do 12 hodin se koná </w:t>
      </w:r>
      <w:r>
        <w:rPr>
          <w:b/>
          <w:bCs/>
          <w:i/>
          <w:iCs/>
          <w:sz w:val="28"/>
          <w:szCs w:val="28"/>
        </w:rPr>
        <w:t xml:space="preserve">Den otevřených dveří. </w:t>
      </w:r>
      <w:r>
        <w:rPr>
          <w:sz w:val="28"/>
          <w:szCs w:val="28"/>
        </w:rPr>
        <w:t>Zaměstnanci školy co nejsrdečněji zvou zájemce k prohlídce školy, dílen a Domova mládeže.</w:t>
      </w:r>
    </w:p>
    <w:p>
      <w:pPr>
        <w:pStyle w:val="Normal"/>
        <w:rPr/>
      </w:pPr>
      <w:r>
        <w:rPr>
          <w:sz w:val="28"/>
          <w:szCs w:val="28"/>
        </w:rPr>
        <w:t xml:space="preserve">Sbor dobrovolných hasičů v Ludéřově si Vás dovoluje pozvat na </w:t>
      </w:r>
      <w:r>
        <w:rPr>
          <w:b/>
          <w:bCs/>
          <w:i/>
          <w:iCs/>
          <w:sz w:val="28"/>
          <w:szCs w:val="28"/>
        </w:rPr>
        <w:t>hasičský ples</w:t>
      </w:r>
      <w:r>
        <w:rPr>
          <w:sz w:val="28"/>
          <w:szCs w:val="28"/>
        </w:rPr>
        <w:t>, který se bude konat v sobotu dne 12. ledna 2013 v kulturním domě v Ludéřově. Hraje: Modrá Rosa. Začátek ve 20 hodin, vstupné 50,- Kč. Na Vaši účast se těší ludéřovští hasi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edáme brigádníka na roznos letáků ve Lhotě p/K. Kontakt:   602 652 951    </w:t>
      </w:r>
      <w:hyperlink r:id="rId2">
        <w:r>
          <w:rPr>
            <w:rStyle w:val="InternetLink"/>
            <w:sz w:val="28"/>
            <w:szCs w:val="28"/>
          </w:rPr>
          <w:t>letakpv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e Střížově zve všechny své členy na výroční valnou hromadu, která se uskuteční v pátek 11.1. v sále KD Střížov. Prezentace proběhne od 17.20 do 17.50 hodin. Vlastní jednání bude zahájeno v 18.00 hodin. Příprava sálu proběhne ve čtvrtek od 17.00 hodin. Na valné hromadě budou vybírány členské příspě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akp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0:00Z</dcterms:created>
  <dc:creator> </dc:creator>
  <dc:description/>
  <cp:keywords/>
  <dc:language>en-US</dc:language>
  <cp:lastModifiedBy> </cp:lastModifiedBy>
  <dcterms:modified xsi:type="dcterms:W3CDTF">2013-01-09T15:20:00Z</dcterms:modified>
  <cp:revision>2</cp:revision>
  <dc:subject/>
  <dc:title/>
</cp:coreProperties>
</file>