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 25. prosince 2012 se v Kostelci n/H zaběhla fenka křížence čuvače béžové barvy slyšící na jméno Sára. Je přítulná, ale plachá. Odměna nálezci 2.000,- Kč. Informaci podejte na tel. č. 608 369 36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šly se v Drahanovicích dioptrické brýle v pouzdře. Informace v kanceláři OÚ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8:09:00Z</dcterms:created>
  <dc:creator> </dc:creator>
  <dc:description/>
  <cp:keywords/>
  <dc:language>en-US</dc:language>
  <cp:lastModifiedBy> </cp:lastModifiedBy>
  <dcterms:modified xsi:type="dcterms:W3CDTF">2013-01-03T08:09:00Z</dcterms:modified>
  <cp:revision>2</cp:revision>
  <dc:subject/>
  <dc:title/>
</cp:coreProperties>
</file>