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lomouckého KRAJE se sídlem v olomOuci</w:t>
      </w:r>
    </w:p>
    <w:p>
      <w:pPr>
        <w:pStyle w:val="Subtitle"/>
        <w:pBdr>
          <w:bottom w:val="single" w:sz="6" w:space="1" w:color="000000"/>
        </w:pBdr>
        <w:spacing w:before="60" w:after="60"/>
        <w:ind w:left="0" w:hanging="0"/>
        <w:rPr>
          <w:b w:val="false"/>
          <w:b w:val="false"/>
          <w:caps w:val="false"/>
          <w:smallCaps w:val="false"/>
          <w:spacing w:val="0"/>
          <w:sz w:val="20"/>
        </w:rPr>
      </w:pPr>
      <w:r>
        <w:rPr>
          <w:b w:val="false"/>
          <w:caps w:val="false"/>
          <w:smallCaps w:val="false"/>
          <w:spacing w:val="0"/>
          <w:sz w:val="20"/>
        </w:rPr>
        <w:t>Wolkerova 6,  779 11  Olomouc,  tel. 585 719 111,  e-mail: podatelna@khsolc.cz,  ID: 7zyai4b</w:t>
      </w:r>
    </w:p>
    <w:p>
      <w:pPr>
        <w:pStyle w:val="Normal"/>
        <w:rPr>
          <w:b/>
          <w:b/>
          <w:caps/>
          <w:spacing w:val="0"/>
          <w:sz w:val="20"/>
        </w:rPr>
      </w:pPr>
      <w:r>
        <w:rPr>
          <w:b/>
          <w:caps/>
          <w:spacing w:val="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Olomouci dne  18. 09.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e pro starosty všech obcí Olomouckého kr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primáto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á paní starostko, pane starost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ávaznosti na „mimořádné opatření“ z pátku 14.9.2012, vyhlášené Ministerstvem zdravotnictví ČR, kterým se provozovatelům potravinářských podniků, včetně osob provozujících stravovací služby zakazuje nabízení k prodeji, prodej a jiné formy nabízení ke spotřebě lihovin o obsahu etanolu od 20% objemových, včetně tuzemáku a konzumního lihu, a to až do odvolání mimořádného opatř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s tímto žádám</w:t>
      </w:r>
      <w:r>
        <w:rPr>
          <w:rFonts w:cs="Times New Roman" w:ascii="Times New Roman" w:hAnsi="Times New Roman"/>
          <w:sz w:val="24"/>
          <w:szCs w:val="24"/>
        </w:rPr>
        <w:t xml:space="preserve"> o upozornění občanů na potřebu vyvarovat se konzumace alkoholu zejména z neověřených a neidentifikovatelných balení, a to až do odvol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ám Vás tímto o vyhlášení výše uvedené informace místním rozhlasem a současně </w:t>
        <w:br/>
        <w:t>o její zveřejnění na úřední desce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r. Zdeněk Nakládal, Ph.D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HS Olomouckého kraje a předseda meziresortní pracovní skupiny KHS Olomouckého kr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ovní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Všem obcím Olomouckého kraje prostřednictví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is@olk.izscr.cz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HS s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aps/>
      <w:spacing w:val="8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8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s@olk.iz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0:00Z</dcterms:created>
  <dc:creator>sekretariát</dc:creator>
  <dc:description/>
  <cp:keywords/>
  <dc:language>en-US</dc:language>
  <cp:lastModifiedBy>sekretariát</cp:lastModifiedBy>
  <cp:lastPrinted>2012-09-18T16:12:00Z</cp:lastPrinted>
  <dcterms:modified xsi:type="dcterms:W3CDTF">2012-09-18T14:31:00Z</dcterms:modified>
  <cp:revision>3</cp:revision>
  <dc:subject/>
  <dc:title/>
</cp:coreProperties>
</file>